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rbeit auf Abruf beim Bahnhofbuffet St.Moritz</w:t>
      </w:r>
    </w:p>
    <w:p>
      <w:pPr>
        <w:pStyle w:val="Normal"/>
        <w:spacing w:before="0" w:after="120"/>
        <w:rPr>
          <w:rFonts w:ascii="Arial" w:hAnsi="Arial" w:cs="Arial"/>
          <w:sz w:val="20"/>
          <w:szCs w:val="20"/>
          <w:lang w:eastAsia="de-DE"/>
        </w:rPr>
      </w:pPr>
      <w:r>
        <w:rPr>
          <w:rFonts w:cs="Arial" w:ascii="Arial" w:hAnsi="Arial"/>
          <w:bCs/>
          <w:sz w:val="20"/>
          <w:szCs w:val="20"/>
          <w:lang w:eastAsia="de-DE"/>
        </w:rPr>
        <w:t>Mit Änderungskündigungen versucht der Kioskkonzern Valora, die Arbeitsbedingungen der Mitarbeitenden in St. Moritz zu verschlechtern. Er schreckt nicht einmal vor Arbeit auf Abruf zurück. Die Gewerkschaft Unia fordert Valora auf, anständige Arbeitsbedingungen zu gewährleis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echs Mitarbeitenden im Bahnhofbuffet Espresso in St. Moritz haben Änderungskündigungen erhalten. Vorher waren sie im Monatslohn angestellt. Jetzt sollen sie ab April nur noch im Stundenlohn und als Teilzeitmitarbeitende beschäftigt werden. Da in den neuen Verträgen keine Arbeitszeit festgelegt ist, entfällt jegliche Lohngaranti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einem Vertrag, der Unia vorliegt, heisst es wörtlich: «Die Arbeitszeit ist nicht festgelegt. Arbeitseinsätze erfolgen unregelmässig und nach den Bedürfnissen des Unternehmens. Arbeitszeiten können auch kurzfristig geändert werden.» Dies ist nichts anderes als Arbeit auf Abruf, die den Arbeitnehmenden alle Risiken aufbürdet und sie in die totale Abhängigkeit zwing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werkschaft Unia fordert Valora auf, anständige Arbeitsbedingungen zu gewährleisten und die Änderungskündigungen zurückzuziehen. Es darf nicht sein, dass Mitarbeitende in prekäre Verhältnisse gezwungen werden. Valora macht Millionengewinnen dank tiefen Löhnen. Das zeigt sich auch in St. Moritz: In einem Fall zahlt Valora mit 3'400 Franken brutto bereits jetzt schlecht. Der neue Stundenlohn liegt unter 20 Franken. Damit senkt der Konzern die Lohnkosten auf dem Buckel der Beschäftig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inakzeptable Vorgehen wirkt umso befremdender, als das Valora-Management gleich-zeitig mit der grossen Kelle anrichtet und eine aggressive Wachstumsstrategie verfolgt. Mit der Übernahme der deutschen Lekkerland ist der Konzern zum zweitgrössten Kioskbetreiber in Europa aufgestiegen. Valora erwirtschaftete 2010 einen Reinerlös von 2.8 Mrd. Franken und einen um 16% gesteigerten Gewinn von 61.7 Mio. Frank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chlecht zu den Tieflöhnen des Kioskpersonals passen auch die Millionengehälter der Valora-Spitze: Der CEO streicht 3.2 Mio. Franken pro Jahr ein, der fünfköpfige Verwaltungsrat lässt sich mit 1.2 Mio. Franken entschädigen.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Arno Russi</w:t>
        </w:r>
      </w:hyperlink>
      <w:r>
        <w:rPr>
          <w:rFonts w:cs="Arial" w:ascii="Arial" w:hAnsi="Arial"/>
          <w:sz w:val="20"/>
          <w:szCs w:val="20"/>
          <w:lang w:eastAsia="de-DE"/>
        </w:rPr>
        <w:t xml:space="preserve">, Sektionsleiter </w:t>
      </w:r>
    </w:p>
    <w:p>
      <w:pPr>
        <w:pStyle w:val="Normal"/>
        <w:spacing w:before="0" w:after="120"/>
        <w:rPr/>
      </w:pPr>
      <w:r>
        <w:rPr>
          <w:rFonts w:cs="Arial" w:ascii="Arial" w:hAnsi="Arial"/>
          <w:sz w:val="20"/>
          <w:szCs w:val="20"/>
          <w:lang w:eastAsia="de-DE"/>
        </w:rPr>
        <w:br/>
        <w:t>Unia Ostschweiz-Graubünden, Medienmitteilung 2012-03-05.</w:t>
        <w:br/>
        <w:t>Unia &gt; Bahnhofbüffet St. Moritz. 2012-03-05.doc.</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sop/svtt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8:00Z</dcterms:created>
  <dc:creator>Beat Schaffer</dc:creator>
  <dc:description/>
  <dc:language>en-US</dc:language>
  <cp:lastModifiedBy>Beat Schaffer</cp:lastModifiedBy>
  <dcterms:modified xsi:type="dcterms:W3CDTF">2012-03-07T12:38:00Z</dcterms:modified>
  <cp:revision>2</cp:revision>
  <dc:subject/>
  <dc:title/>
</cp:coreProperties>
</file>